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O G Ł O S Z E N I E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</w:rPr>
        <w:t>o przetargu ustnym nieograniczonym</w:t>
      </w:r>
    </w:p>
    <w:p>
      <w:pPr>
        <w:pStyle w:val="TextBody"/>
        <w:rPr>
          <w:rFonts w:eastAsia="Calibri;Trebuchet MS"/>
        </w:rPr>
      </w:pPr>
      <w:r>
        <w:rPr>
          <w:rFonts w:eastAsia="Times New Roman"/>
          <w:b/>
          <w:lang w:eastAsia="en-US"/>
        </w:rPr>
        <w:t xml:space="preserve">        </w:t>
      </w:r>
    </w:p>
    <w:p>
      <w:pPr>
        <w:pStyle w:val="TextBody"/>
        <w:rPr/>
      </w:pPr>
      <w:r>
        <w:rPr>
          <w:rFonts w:eastAsia="Times New Roman"/>
          <w:b/>
          <w:lang w:eastAsia="en-US"/>
        </w:rPr>
        <w:t xml:space="preserve">           </w:t>
      </w:r>
      <w:r>
        <w:rPr/>
        <w:t xml:space="preserve">Na podstawie art. 37 ust. 1 i art. 38 ust.1 ustawy z dnia 21 sierpnia 1997 r. o gospodarce </w:t>
      </w:r>
    </w:p>
    <w:p>
      <w:pPr>
        <w:pStyle w:val="TextBody"/>
        <w:rPr/>
      </w:pPr>
      <w:r>
        <w:rPr/>
        <w:t xml:space="preserve">nieruchomościami (Dz. U. z 2010 r. Nr 102, poz. 651 z późn. zm.) oraz § 13 rozporządzenia </w:t>
      </w:r>
    </w:p>
    <w:p>
      <w:pPr>
        <w:pStyle w:val="TextBody"/>
        <w:rPr/>
      </w:pPr>
      <w:r>
        <w:rPr/>
        <w:t xml:space="preserve">Rady Ministrów z dnia 14 września 2004 r. w sprawie sposobu i trybu przeprowadzania </w:t>
      </w:r>
    </w:p>
    <w:p>
      <w:pPr>
        <w:pStyle w:val="TextBody"/>
        <w:rPr/>
      </w:pPr>
      <w:r>
        <w:rPr/>
        <w:t>przetargów oraz rokowań na zbycie nieruchomości (Dz. U. z 2004 r., Nr 207, poz. 2108)</w:t>
      </w:r>
    </w:p>
    <w:p>
      <w:pPr>
        <w:pStyle w:val="Heading2"/>
        <w:jc w:val="left"/>
        <w:rPr>
          <w:rFonts w:eastAsia="Calibri;Trebuchet MS"/>
        </w:rPr>
      </w:pPr>
      <w:r>
        <w:rPr>
          <w:rFonts w:eastAsia="Times New Roman"/>
          <w:b w:val="false"/>
          <w:lang w:eastAsia="en-US"/>
        </w:rPr>
        <w:t xml:space="preserve">                                            </w:t>
      </w:r>
    </w:p>
    <w:p>
      <w:pPr>
        <w:pStyle w:val="Heading2"/>
        <w:jc w:val="left"/>
        <w:rPr/>
      </w:pPr>
      <w:r>
        <w:rPr>
          <w:rFonts w:eastAsia="Times New Roman"/>
          <w:b w:val="false"/>
          <w:lang w:eastAsia="en-US"/>
        </w:rPr>
        <w:t xml:space="preserve">                                                   </w:t>
      </w:r>
      <w:r>
        <w:rPr/>
        <w:t>Burmistrz Miasta i Gminy Frombor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o g ł a s z a</w:t>
      </w:r>
    </w:p>
    <w:p>
      <w:pPr>
        <w:pStyle w:val="Tekstpodstawowy3"/>
        <w:rPr/>
      </w:pPr>
      <w:r>
        <w:rPr/>
        <w:t xml:space="preserve">pierwszy przetarg ustny nieograniczony na sprzedaż nieruchomości gruntowych stanowiących własność Miasta i Gminy Frombork oznaczonych według ewidencji gruntów jako działki                  nr 6/4 o powierzchni 0,0020 ha, nr 6/6 o powierzchni 0,0019 ha, nr 6/7 o powierzchni 0,0019  ha, nr 6/8 o powierzchni 0,0019 ha, nr 6/9 o powierzchni 0,0019 ha, nr 6/10 o powierzchni 0,0019 ha, nr 6/11 o powierzchni 0,0019 ha, nr 6/12 o powierzchni 0,0019 ha, nr 6/13 o powierzchni 0,0019 ha i nr 6/15 o powierzchni 0,0020 ha, obręb nr 7 miasta Fromborka dla których w Sądzie Rejonowym w Braniewie Wydziale Ksiąg Wieczystych prowadzona jest księga wieczysta o numerze EL1B/00033971/7                                                                              </w:t>
      </w:r>
    </w:p>
    <w:p>
      <w:pPr>
        <w:pStyle w:val="TextBody"/>
        <w:spacing w:before="0" w:after="200"/>
        <w:jc w:val="left"/>
        <w:rPr/>
      </w:pPr>
      <w:r>
        <w:rPr>
          <w:rFonts w:eastAsia="Calibri;Trebuchet MS"/>
          <w:lang w:eastAsia="en-US"/>
        </w:rPr>
        <w:t>Wraz ze sprzedażą  nieruchomości oznaczonych jako działki o numerze 6/4 ,od numeru 6/6 do numeru 6/13 i numer 6/15 nastąpi sprzedaż udziału po 1/12 do każdej z tych nieruchomości w nieruchomości gruntowej oznaczonej jako działka nr 6/2 o powierzchni 0,0109 ha, obręb nr 7 miasta Fromborka dla których Sąd Rejonowy w Braniewie Wydział Ksiąg Wieczystych prowadzi księgę wieczystą nr EL1B/00036251/5.</w:t>
        <w:tab/>
        <w:t xml:space="preserve">                                                                                                                                              </w:t>
      </w:r>
      <w:r>
        <w:rPr/>
        <w:t xml:space="preserve">Stwierdza się, że nieruchomości te nie są obciążone żadnymi długami i ciężarami.                                   Zgodnie z miejscowym planem zagospodarowania przestrzennego miasta Fromborka sprzedawane nieruchomości położone są na obszarze przewidzianym pod zabudowę mieszkaniową wielorodzinną i usługową .                                                                                     Sprzedaż opisanych nieruchomości następuje na zabudowę garażową jako funkcją uzupełniającą zgodnie z ustaleniami tego planu oraz opracowaną przez CZECHPROJ Biuro Projektowe w Braniewie koncepcją programowo- przestrzenną kompleksu garaży.                                                Z tego powodu nabywcy nieruchomości są zobowiązani  do ich użytkowania zgodnie z ustalonym przeznaczeniem </w:t>
      </w:r>
    </w:p>
    <w:p>
      <w:pPr>
        <w:pStyle w:val="TextBody"/>
        <w:spacing w:before="0" w:after="200"/>
        <w:jc w:val="left"/>
        <w:rPr/>
      </w:pPr>
      <w:r>
        <w:rPr/>
        <w:t xml:space="preserve">Nabywcy nieruchomości zobowiązani  będą do rozpoczęcia zabudowy nabytej nieruchomości w terminie jednego roku, zaś jej zakończenia w terminie dwóch lat licząc od daty zawarcia umowy notarialnej. </w:t>
      </w:r>
    </w:p>
    <w:p>
      <w:pPr>
        <w:pStyle w:val="TextBody"/>
        <w:spacing w:before="0" w:after="200"/>
        <w:jc w:val="left"/>
        <w:rPr/>
      </w:pPr>
      <w:r>
        <w:rPr/>
        <w:t xml:space="preserve">Cena wywoławcza nieruchomości oznaczonych jako działki :                                                                     -nr 6/4 i 6/15 wraz z udziałem wynosi 2.850,75 złotych netto;                                                                    -od numeru 6/6 do numeru 6/13 wraz z udziałem wynosi 2.726,75 złotych  netto ; </w:t>
      </w:r>
    </w:p>
    <w:p>
      <w:pPr>
        <w:pStyle w:val="TextBody"/>
        <w:spacing w:before="0" w:after="200"/>
        <w:jc w:val="left"/>
        <w:rPr/>
      </w:pPr>
      <w:r>
        <w:rPr>
          <w:spacing w:val="-6"/>
        </w:rPr>
        <w:t>Wadium do przetargu  dla działek nr 6/4 i 6/15 wynosi</w:t>
      </w:r>
      <w:r>
        <w:rPr/>
        <w:t xml:space="preserve"> 571,00  </w:t>
      </w:r>
      <w:r>
        <w:rPr>
          <w:spacing w:val="14"/>
        </w:rPr>
        <w:t xml:space="preserve">złotych, zaś dla pozostałych 546,00 złotych.                                                                                                      </w:t>
      </w:r>
    </w:p>
    <w:p>
      <w:pPr>
        <w:pStyle w:val="TextBody"/>
        <w:spacing w:before="0" w:after="200"/>
        <w:jc w:val="left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                      </w:t>
      </w:r>
      <w:r>
        <w:rPr>
          <w:color w:val="000000"/>
          <w:spacing w:val="-5"/>
        </w:rPr>
        <w:t>-2-</w:t>
      </w:r>
    </w:p>
    <w:p>
      <w:pPr>
        <w:pStyle w:val="TextBody"/>
        <w:spacing w:before="0" w:after="200"/>
        <w:jc w:val="left"/>
        <w:rPr/>
      </w:pPr>
      <w:r>
        <w:rPr>
          <w:color w:val="000000"/>
          <w:spacing w:val="-5"/>
        </w:rPr>
        <w:t>Warunkiem przystąpienia do przetargu jest :                                                                                                  1.</w:t>
      </w:r>
      <w:r>
        <w:rPr>
          <w:color w:val="000000"/>
          <w:spacing w:val="1"/>
        </w:rPr>
        <w:t>Wpłacenie na rzecz Miasta i Gminy we Fromborku w terminie do dnia 31 października 2012 roku do godziny 13°°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wymaganego wadium w kasie Urzędu Miasta i Gminy we Fromborku lub na konto </w:t>
      </w:r>
      <w:r>
        <w:rPr/>
        <w:t xml:space="preserve">w Braniewsko – Pasłęckim Banku Spółdzielczym Filii we Fromborku  nr 59 8313 0009 0060 0170 2000 0040                                                                                                                                        </w:t>
      </w:r>
      <w:r>
        <w:rPr>
          <w:color w:val="000000"/>
          <w:spacing w:val="3"/>
        </w:rPr>
        <w:t xml:space="preserve">Za datę wniesienia wadium uważa się </w:t>
      </w:r>
      <w:r>
        <w:rPr>
          <w:color w:val="000000"/>
          <w:spacing w:val="-1"/>
        </w:rPr>
        <w:t xml:space="preserve">datę wpływu środków pieniężnych na rachunek bankowy sprzedającego. </w:t>
      </w:r>
      <w:r>
        <w:rPr/>
        <w:t xml:space="preserve">                                                                                                                         </w:t>
      </w:r>
      <w:r>
        <w:rPr>
          <w:color w:val="000000"/>
          <w:spacing w:val="-2"/>
        </w:rPr>
        <w:t xml:space="preserve">2.Przedłożenie  komisji przetargowej przed przetargiem  przez wszystkie osoby przystępujące do przetargu  dowodów wpłaty wadium, dowodów osobistych i stosownych pełnomocnictw notarialnych .                                                                                                                                   </w:t>
      </w:r>
    </w:p>
    <w:p>
      <w:pPr>
        <w:pStyle w:val="TextBody"/>
        <w:spacing w:before="0" w:after="200"/>
        <w:jc w:val="left"/>
        <w:rPr/>
      </w:pPr>
      <w:r>
        <w:rPr/>
        <w:t>Warunkiem nabycia nieruchomości przez uczestnika przetargu  jest złożenie przez niego przed przetargiem :                                                                                                                                                  1. Pisemnego oświadczenia zawierającego zobowiązanie do zapłaty</w:t>
      </w:r>
      <w:r>
        <w:rPr>
          <w:spacing w:val="-3"/>
        </w:rPr>
        <w:t xml:space="preserve"> na rzecz Miasta i Gminy Frombork</w:t>
      </w:r>
      <w:r>
        <w:rPr/>
        <w:t xml:space="preserve"> w przypadku niedotrzymania terminu zabudowy nieruchomości</w:t>
      </w:r>
      <w:r>
        <w:rPr>
          <w:spacing w:val="-3"/>
        </w:rPr>
        <w:t xml:space="preserve"> z jego winy kary umownej w wysokości 40</w:t>
      </w:r>
      <w:r>
        <w:rPr/>
        <w:t xml:space="preserve"> </w:t>
      </w:r>
      <w:r>
        <w:rPr>
          <w:color w:val="000000"/>
          <w:spacing w:val="-3"/>
        </w:rPr>
        <w:t>% ceny sprzedaży nieruchomości brutto osiągniętej w przetargu za każdy rok przekroczenia terminu zabudowy nabytej nieruchomości.</w:t>
      </w:r>
      <w:r>
        <w:rPr>
          <w:b/>
        </w:rPr>
        <w:t xml:space="preserve">                                                           </w:t>
      </w:r>
      <w:r>
        <w:rPr>
          <w:color w:val="000000"/>
          <w:spacing w:val="-4"/>
        </w:rPr>
        <w:t xml:space="preserve">2.Pisemnego oświadczenia, że co do obowiązku zapłaty w/w kar podda się egzekucji zgodnie z art.777 § 1 pkt.5 KPC oraz, że Miasto i Gmina Frombork będzie mogło prowadzić egzekucję na podstawie aktu notarialnego wraz z nadaniem temu aktowi klauzuli wykonalności w terminie jednego roku licząc od ustalonego terminu zakończenia zabudowy nabytej nieruchomości.                                    </w:t>
      </w:r>
      <w:r>
        <w:rPr/>
        <w:t xml:space="preserve">3. Pisemnego oświadczenia o wyrażeniu zgody na zabezpieczenie zapłaty kar umownych poprzez ustanowienie na nabytej nieruchomości hipoteki kaucyjnej w wysokości 5.000,00 złotych. </w:t>
      </w:r>
    </w:p>
    <w:p>
      <w:pPr>
        <w:pStyle w:val="TextBody"/>
        <w:spacing w:before="0" w:after="200"/>
        <w:jc w:val="left"/>
        <w:rPr>
          <w:color w:val="000000"/>
          <w:spacing w:val="-1"/>
        </w:rPr>
      </w:pPr>
      <w:r>
        <w:rPr>
          <w:color w:val="000000"/>
          <w:spacing w:val="-1"/>
        </w:rPr>
        <w:t>Przetarg będzie prowadzony oddzielnie dla każdej zbywanej nieruchomości gruntowej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z</w:t>
      </w:r>
      <w:r>
        <w:rPr>
          <w:rFonts w:cs="Times New Roman" w:ascii="Times New Roman" w:hAnsi="Times New Roman"/>
          <w:sz w:val="24"/>
        </w:rPr>
        <w:t>etarg będzie prowadzony o ustalone postąpienie, które</w:t>
      </w:r>
      <w:r>
        <w:rPr>
          <w:rFonts w:cs="Times New Roman" w:ascii="Times New Roman" w:hAnsi="Times New Roman"/>
          <w:color w:val="000000"/>
          <w:sz w:val="24"/>
        </w:rPr>
        <w:t xml:space="preserve"> nie może być niższe niż 40,00 </w:t>
      </w:r>
      <w:r>
        <w:rPr>
          <w:rFonts w:cs="Times New Roman" w:ascii="Times New Roman" w:hAnsi="Times New Roman"/>
          <w:color w:val="000000"/>
          <w:spacing w:val="6"/>
          <w:sz w:val="24"/>
        </w:rPr>
        <w:t>złotych, słownie: czterdzieści złotych.</w:t>
      </w:r>
      <w:r>
        <w:rPr>
          <w:rFonts w:cs="Times New Roman" w:ascii="Times New Roman" w:hAnsi="Times New Roman"/>
          <w:sz w:val="24"/>
        </w:rPr>
        <w:t xml:space="preserve">                                   </w:t>
        <w:tab/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targ uważa się za zakończony  wynikiem negatywnym, jeżeli żaden z uczestników przetargu nie zaoferuje ustalonego postąpienia  powyżej ceny wywoławczej.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bywcą jednej z nieruchomości gruntowych, zostanie ta osoba, która podczas przetargu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oferuje najwyższą cenę jej nabycia.                                                                                                                  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Od ceny tej zostanie pobrany i naliczony  podatek od towarów i usług w wysokości 23 %.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Do każdej zbywanej nieruchomości zostaną doliczone również koszty związane z pracami geodezyjnymi w wysokości po 610,00 złotych.                                                                               </w:t>
      </w:r>
    </w:p>
    <w:p>
      <w:pPr>
        <w:pStyle w:val="TextBody"/>
        <w:rPr>
          <w:rFonts w:eastAsia="Calibri;Trebuchet MS"/>
        </w:rPr>
      </w:pPr>
      <w:r>
        <w:rPr>
          <w:rFonts w:eastAsia="Times New Roman"/>
        </w:rPr>
        <w:t xml:space="preserve">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Cena sprzedaży osiągnięta w przetargu wraz z podatkiem od towarów i usług oraz koszty związane z pracami geodezyjnymi muszą być uiszczone  na rzecz Miasta i Gminy Frombork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przez ustalonego nabywcę w całości i odnotowane na koncie sprzedającego najpóźniej w dniu przed podpisaniem umowy notarialnej.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Calibri;Trebuchet MS"/>
        </w:rPr>
        <w:t>Wadium wpłacone przez osobę, która wygra przetarg zostanie zaliczone na poczet ceny nabycia przedmiotowych nieruchomości, zaś dla pozostałych osób niezwłocznie zwrócone, lecz nie później niż przed upływem 3 dni licząc od daty zamknięcia przetargu.</w:t>
      </w:r>
      <w:r>
        <w:rPr>
          <w:rFonts w:eastAsia="Calibri;Trebuchet MS"/>
          <w:lang w:eastAsia="en-US"/>
        </w:rPr>
        <w:t xml:space="preserve">                                       </w:t>
      </w:r>
    </w:p>
    <w:p>
      <w:pPr>
        <w:pStyle w:val="TextBody"/>
        <w:rPr/>
      </w:pPr>
      <w:r>
        <w:rPr/>
        <w:t xml:space="preserve">Zawiadomienie ustalonego w drodze przetargu nabywcy o terminie i miejscu zawarcia umowy  notarialnej sprzedaży nieruchomości nastąpi najpóźniej w ciągu 21 dni licząc od dnia </w:t>
      </w:r>
    </w:p>
    <w:p>
      <w:pPr>
        <w:pStyle w:val="TextBody"/>
        <w:rPr/>
      </w:pPr>
      <w:r>
        <w:rPr/>
        <w:t xml:space="preserve">rozstrzygnięcia przetargu, ale nie w krótszym terminie niż 7 dni licząc od dnia doręczenia 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-3-</w:t>
      </w:r>
    </w:p>
    <w:p>
      <w:pPr>
        <w:pStyle w:val="TextBody"/>
        <w:rPr/>
      </w:pPr>
      <w:r>
        <w:rPr/>
        <w:t>zawiadomienia.</w:t>
      </w:r>
    </w:p>
    <w:p>
      <w:pPr>
        <w:pStyle w:val="TextBodyIndent"/>
        <w:spacing w:before="0" w:after="0"/>
        <w:ind w:hanging="0"/>
        <w:rPr/>
      </w:pPr>
      <w:r>
        <w:rPr/>
        <w:t xml:space="preserve">W przypadku niestawienia się bez usprawiedliwienia nabywcy, który wygrał przetarg we </w:t>
      </w:r>
    </w:p>
    <w:p>
      <w:pPr>
        <w:pStyle w:val="TextBodyIndent"/>
        <w:spacing w:before="0" w:after="0"/>
        <w:ind w:hanging="0"/>
        <w:rPr/>
      </w:pPr>
      <w:r>
        <w:rPr/>
        <w:t xml:space="preserve">wskazanym w zawiadomieniu miejscu i terminie celem zawarcia umowy sprzedaży, </w:t>
      </w:r>
    </w:p>
    <w:p>
      <w:pPr>
        <w:pStyle w:val="TextBodyIndent"/>
        <w:spacing w:before="0" w:after="0"/>
        <w:ind w:hanging="0"/>
        <w:rPr/>
      </w:pPr>
      <w:r>
        <w:rPr/>
        <w:t xml:space="preserve">niewpłacenia w terminie przez nabywcę całości ceny sprzedaży ustalonej w przetargu wraz z podatkiem od towarów i usług oraz kosztów prac geodezyjnych może spowodować odstąpienie sprzedającego od zawarcia tej umowy. </w:t>
      </w:r>
    </w:p>
    <w:p>
      <w:pPr>
        <w:pStyle w:val="TextBodyIndent"/>
        <w:spacing w:before="0" w:after="0"/>
        <w:ind w:hanging="0"/>
        <w:jc w:val="left"/>
        <w:rPr/>
      </w:pPr>
      <w:r>
        <w:rPr/>
        <w:t>W tych  sytuacjach wpłacone wadium nie będzie podlegać zwrotow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y notarialne, sądowe,  oraz inne związane ze sprzedażą nieruchomości  ponosi nabywca.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Przetargi odbędą się w dniu 6 listopada 2012 roku o godzinie  11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w sali posiedzeń Urzęd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asta i Gminy Frombork przy ulicy Młynarskiej 5a i będą prowadzone w kolejności od najmniejszej do największej numeracji nieruchomości przeznaczonych do sprzedaży w tych przetargach.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Szczegółowych informacji na temat przetargów można uzyskać w Urzędzie Miasta i Gminy we Fromborku, w pokoju nr 11, telefon: 055 244 0671 lub na stronie internetowej  www.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frombork.samorzady.pl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asto i Gmina Frombork</w:t>
      </w:r>
      <w:r>
        <w:rPr>
          <w:rFonts w:cs="Times New Roman" w:ascii="Times New Roman" w:hAnsi="Times New Roman"/>
          <w:color w:val="000000"/>
          <w:sz w:val="24"/>
        </w:rPr>
        <w:t xml:space="preserve"> zastrzega sobie prawo odstąpienia od </w:t>
      </w:r>
      <w:r>
        <w:rPr>
          <w:rFonts w:cs="Times New Roman" w:ascii="Times New Roman" w:hAnsi="Times New Roman"/>
          <w:color w:val="000000"/>
          <w:spacing w:val="-2"/>
          <w:sz w:val="24"/>
        </w:rPr>
        <w:t>przeprowadzenia przetargów z uzasadnionej przyczyny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.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Informacja o odwo</w:t>
        <w:softHyphen/>
      </w:r>
      <w:r>
        <w:rPr>
          <w:rFonts w:cs="Times New Roman" w:ascii="Times New Roman" w:hAnsi="Times New Roman"/>
          <w:color w:val="000000"/>
          <w:sz w:val="24"/>
        </w:rPr>
        <w:t>łaniu przetargów zostanie ogłoszona w formie właściwej dla ogłoszenia o przetar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</w:rPr>
        <w:t>Frombork dnia 1.10.2012 r.</w:t>
      </w:r>
    </w:p>
    <w:p>
      <w:pPr>
        <w:pStyle w:val="Normal"/>
        <w:shd w:fill="FFFFFF" w:val="clear"/>
        <w:autoSpaceDE w:val="false"/>
        <w:spacing w:lineRule="exact" w:line="159" w:before="0" w:after="0"/>
        <w:ind w:left="197" w:hanging="1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lang w:eastAsia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10:00Z</dcterms:created>
  <dc:creator>Twoja nazwa użytkownika</dc:creator>
  <dc:description/>
  <dc:language>en-US</dc:language>
  <cp:lastModifiedBy>UMiG Frombork</cp:lastModifiedBy>
  <cp:lastPrinted>2012-10-01T08:10:00Z</cp:lastPrinted>
  <dcterms:modified xsi:type="dcterms:W3CDTF">2012-10-01T06:10:00Z</dcterms:modified>
  <cp:revision>2</cp:revision>
  <dc:subject/>
  <dc:title/>
</cp:coreProperties>
</file>